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内江市东兴区人民医院</w:t>
      </w:r>
    </w:p>
    <w:p>
      <w:pPr>
        <w:pStyle w:val="Normal"/>
        <w:widowControl/>
        <w:jc w:val="center"/>
        <w:rPr/>
      </w:pPr>
      <w:r>
        <w:rPr/>
        <w:t>物资询价函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953"/>
      </w:tblGrid>
      <w:tr>
        <w:trPr>
          <w:trHeight w:val="10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物资名称及规格（要求）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动态心电图仪  康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TLC6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型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台）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最终报价单价（元）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质量保证期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售后服务事项（含是否提供备用机、最近维修站）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是否同意付款方式：验收合格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月内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，使用满一年付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%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报价公司（盖鲜章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请将报价单存于信封内，在封口处贴封条后加盖公章，在信封面上注明产品名称。在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日前寄到医院。（地址：内江市东兴区兴盛路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709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号，收件人：钟俊英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5309056826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 xml:space="preserve">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1:00Z</dcterms:created>
  <dc:creator>User</dc:creator>
  <dc:description/>
  <cp:keywords/>
  <dc:language>en-US</dc:language>
  <cp:lastModifiedBy>User</cp:lastModifiedBy>
  <dcterms:modified xsi:type="dcterms:W3CDTF">2017-10-25T03:27:00Z</dcterms:modified>
  <cp:revision>10</cp:revision>
  <dc:subject/>
  <dc:title>内江市东兴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